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pp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ng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frai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urpris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sguste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sconten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happ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stress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nguish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iserab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press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ow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spair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vas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ur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pse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overwhelm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oyfu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ligh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leas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gla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heerfu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la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nten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blissfu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cstatic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xci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tisfi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irrita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resentfu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osti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ntemptuo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bother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urio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nnoy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xaspera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indigna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outrag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ggressiv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nrag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rustrat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etrifi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orri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eas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pprehensiv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ncern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righten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error struc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reaten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sturb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nxio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ervou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intimidat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anick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car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tres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rrifi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w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sbeliev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hock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maz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aken abac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stound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tunn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pelle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9:00Z</dcterms:created>
  <dc:creator>ngfl</dc:creator>
  <dc:description/>
  <cp:keywords/>
  <dc:language>en-US</dc:language>
  <cp:lastModifiedBy>ngfl</cp:lastModifiedBy>
  <dcterms:modified xsi:type="dcterms:W3CDTF">2008-08-20T09:48:00Z</dcterms:modified>
  <cp:revision>3</cp:revision>
  <dc:subject/>
  <dc:title>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